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伊州环函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新疆伊犁州尼勒克县加勒库勒水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工程环境影响报告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批复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尼勒克县水利管理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站</w:t>
      </w:r>
      <w:r>
        <w:rPr>
          <w:rFonts w:ascii="仿宋_GB2312" w:hAnsi="仿宋_GB2312" w:cs="仿宋" w:eastAsia="仿宋_GB2312"/>
          <w:sz w:val="32"/>
          <w:szCs w:val="32"/>
        </w:rPr>
        <w:t>报批的《关于新疆伊犁州尼勒克县加勒库勒水库工程环境影响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审批的请示》及相关附件均已收悉。经研究，批复如下：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位于新疆维吾尔自治区伊犁哈萨克自治州尼勒克县喀拉苏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程新建水库总库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96.5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死库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兴利库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65.5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正常蓄水位相应库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88.0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具有年调节性能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坝顶高程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55.8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防浪墙顶高程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57.00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坝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00.66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最大坝高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7.1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该水库为小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型水库，工程等别为Ⅳ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控制灌溉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eastAsia="仿宋_GB2312" w:cs="仿宋" w:ascii="仿宋_GB2312" w:hAnsi="仿宋_GB2312"/>
          <w:sz w:val="32"/>
          <w:szCs w:val="32"/>
        </w:rPr>
        <w:t>27659.09</w:t>
      </w:r>
      <w:r>
        <w:rPr>
          <w:rFonts w:ascii="仿宋_GB2312" w:hAnsi="仿宋_GB2312" w:cs="仿宋" w:eastAsia="仿宋_GB2312"/>
          <w:sz w:val="32"/>
          <w:szCs w:val="32"/>
        </w:rPr>
        <w:t>万元，其中环保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，占总投资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根据石河子市鑫海旺工程咨询有限公司</w:t>
      </w:r>
      <w:r>
        <w:rPr>
          <w:rFonts w:ascii="仿宋_GB2312" w:hAnsi="仿宋_GB2312" w:cs="仿宋" w:eastAsia="仿宋_GB2312"/>
          <w:sz w:val="32"/>
          <w:szCs w:val="32"/>
        </w:rPr>
        <w:t>编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制的《新疆伊犁州尼勒克县加勒库勒水库工程环境影响报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（以下简称《报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）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尼勒克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局关于该项目的审查意见（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尼环初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，在全面落实《</w:t>
      </w:r>
      <w:r>
        <w:rPr>
          <w:rFonts w:ascii="仿宋_GB2312" w:hAnsi="仿宋_GB2312" w:cs="仿宋" w:eastAsia="仿宋_GB2312"/>
          <w:sz w:val="32"/>
          <w:szCs w:val="32"/>
        </w:rPr>
        <w:t>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》提出的各项环境保护措施后，项目建设对环境产生的不利影响可以缓解和控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从环境保护的角度，我局原则同意按照《报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中所列建设项目的性质、规模、地点和拟采取的环境保护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在项目运行过程中要严格落实《报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中提出的各项环保措施和建议，严格执行环保“三同时”制度，确保污染物稳定达标排放，并达到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落实施工期各项环保措施。加强施工期间的环境保护管理工作，对施工过程进行全程监理。防止施工扬尘、施工废水和噪声对周围环境的影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GB" w:eastAsia="zh-CN" w:bidi="ar-SA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GB" w:eastAsia="zh-CN" w:bidi="ar-SA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" w:eastAsia="仿宋_GB2312"/>
          <w:kern w:val="0"/>
          <w:sz w:val="32"/>
          <w:szCs w:val="32"/>
          <w:lang w:val="en-GB" w:eastAsia="zh-CN" w:bidi="ar-SA"/>
        </w:rPr>
        <w:t>）加强动植物保护，强化水土保持和生态恢复措施，加强环境保护宣传教育和人员管理，禁止破坏植被和捕猎野生动物。施工过程禁止施工人员进入非施工占地区域，大力实施本土植物恢复措施，促进本区域植被的自然恢复，发展本地原有的优势植物。运营期控制化肥及农药的使用，防止水库水质恶化，加强渔政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）施工期严格按照工程设计控制开挖面，科学布局施工临时场地，严格落实施工临时场地污染防治措施；运行期健全机构，规范管理制度，严格落实下放生态环境用水措施，保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泄生态流量</w:t>
      </w:r>
      <w:r>
        <w:rPr>
          <w:rFonts w:ascii="仿宋_GB2312" w:hAnsi="仿宋_GB2312" w:cs="仿宋_GB2312" w:eastAsia="仿宋_GB2312"/>
          <w:sz w:val="32"/>
          <w:szCs w:val="32"/>
          <w:lang w:val="en-GB" w:eastAsia="zh-CN"/>
        </w:rPr>
        <w:t>符合要求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施工区域内设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座危废暂存间，施工期产生的废机油、废油桶等危险废物严格按照《危险废物存贮污染控制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18597-20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进行收集和暂存，委托有资质单位进行转运、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严格落实各项大气污染防治措施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针对卸车扬尘、回填作业扬尘、场内运输扬尘，采取及时碾压、临时遮盖、降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卸车高度、封闭运输、加强管理、低速行驶、加强管理、洒水车喷雾炮相结合方式洒水等方式进行降尘，厂界无组织排放扬尘满足《大气污染物综合排放标准》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B16297-199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）表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的新污染源无组织排放监控浓度限值要求，达标排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严格落实各项水环境保护措施。规范建设施工场地沉淀池、隔油沉淀池和回用水池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施工期基坑废水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投加絮凝剂或中和剂，静置、沉淀后回用于大坝混凝土养护冲洗或洒水降尘；砂石料加工系统废水采用高浊度废水集中处理系统处理后回用生产；混凝土拌合废水采用沉淀池沉淀处理后，回用生产；含油废水采用隔油池处理后回用于洒水抑尘；生活污水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经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三格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化粪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一体化污水处理设施用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周边绿化。运营期产生的生活污水采用三格化粪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一体化污水处理设施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处理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《农田灌溉水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5084-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旱作标准用于周边绿化灌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严格落实噪声防治措施。采用低噪声机械作业设备，噪声须满足《工业企业厂界环境噪声排放标准》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严格落实各项固体废物处置措施。工程弃渣运往弃渣场堆放，生活垃圾集中委托环卫部门处理。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废机油等危险废物委托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资质单位处理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）按环境监测计划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做好施工期与运行期的水库监测工作，</w:t>
      </w:r>
      <w:r>
        <w:rPr>
          <w:rFonts w:ascii="仿宋_GB2312" w:hAnsi="仿宋_GB2312" w:cs="仿宋" w:eastAsia="仿宋_GB2312"/>
          <w:sz w:val="32"/>
          <w:szCs w:val="32"/>
        </w:rPr>
        <w:t>保证水库水质满足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）强化环境风险防范和应急措施。严格落实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》提出的环境风险事故防范措施。建立区域应急联动机制，制定完善的环保规章制度，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定期演练。严格操作规程，做好运行记录，防止突发事件的发生，保护好水源地水质，保证人民群众的健康用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运营期的环境监督管理由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尼勒克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局负责，</w:t>
      </w:r>
      <w:r>
        <w:rPr>
          <w:rFonts w:ascii="仿宋_GB2312" w:hAnsi="仿宋_GB2312" w:cs="仿宋" w:eastAsia="仿宋_GB2312"/>
          <w:sz w:val="32"/>
          <w:szCs w:val="32"/>
        </w:rPr>
        <w:t>州生态环境保护综合行政执法支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定期进行抽查。按规定程序开展竣工环境保护验收。如工程的性质、规模、工艺、防治污</w:t>
      </w:r>
      <w:r>
        <w:rPr>
          <w:rFonts w:ascii="仿宋_GB2312" w:hAnsi="仿宋_GB2312" w:cs="仿宋" w:eastAsia="仿宋_GB2312"/>
          <w:sz w:val="32"/>
          <w:szCs w:val="32"/>
        </w:rPr>
        <w:t>染、防止生态破坏的措施发生重大变动，须报我局重新审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应在收到本批复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工作日内，将批准后的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》送尼勒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分局，并按规定接受各级生态环境行政主管部门的监督检查。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社会公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Char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Char"/>
        <w:rPr/>
      </w:pPr>
      <w:r>
        <w:rPr/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left="840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州生态环境保护综合行政执法支队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尼勒克县</w:t>
      </w:r>
      <w:r>
        <w:rPr>
          <w:rFonts w:ascii="仿宋_GB2312" w:hAnsi="仿宋_GB2312" w:cs="仿宋" w:eastAsia="仿宋_GB2312"/>
          <w:sz w:val="28"/>
          <w:szCs w:val="28"/>
        </w:rPr>
        <w:t>分局，石河子市鑫海旺工程咨询有限公司，本局存档。</w:t>
      </w:r>
    </w:p>
    <w:p>
      <w:pPr>
        <w:pStyle w:val="Style14"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firstLine="14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伊犁哈萨克自治州生态环境局         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 印发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Style16">
    <w:name w:val="表内文字"/>
    <w:basedOn w:val="Normal"/>
    <w:qFormat/>
    <w:pPr>
      <w:widowControl/>
      <w:jc w:val="center"/>
    </w:pPr>
    <w:rPr>
      <w:kern w:val="0"/>
      <w:szCs w:val="21"/>
    </w:rPr>
  </w:style>
  <w:style w:type="paragraph" w:styleId="Style17">
    <w:name w:val="表格内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A">
    <w:name w:val="正文A"/>
    <w:basedOn w:val="Normal"/>
    <w:qFormat/>
    <w:pPr>
      <w:spacing w:lineRule="exact" w:line="520"/>
      <w:ind w:firstLine="200"/>
    </w:pPr>
    <w:rPr>
      <w:rFonts w:cs="华文仿宋;仿宋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9:00Z</dcterms:created>
  <dc:creator>xinjian</dc:creator>
  <dc:description/>
  <dc:language>en-US</dc:language>
  <cp:lastModifiedBy>Administrator</cp:lastModifiedBy>
  <cp:lastPrinted>2023-01-30T15:55:00Z</cp:lastPrinted>
  <dcterms:modified xsi:type="dcterms:W3CDTF">2023-02-02T08:14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8E4F31294FE0B22CA47CB3BF84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