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</w:t>
      </w:r>
      <w:r>
        <w:rPr>
          <w:rFonts w:eastAsia="方正小标宋简体" w:cs="宋体;方正书宋_GBK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度伊犁州直部分行业、部分工种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劳动力市场工资指导价位表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230" w:leader="none"/>
        </w:tabs>
        <w:spacing w:lineRule="auto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单位：元</w:t>
      </w:r>
      <w:r>
        <w:rPr>
          <w:rFonts w:eastAsia="仿宋_GB2312" w:cs="仿宋_GB2312" w:ascii="仿宋_GB2312" w:hAnsi="仿宋_GB2312"/>
          <w:b/>
          <w:sz w:val="24"/>
        </w:rPr>
        <w:t>/</w:t>
      </w:r>
      <w:r>
        <w:rPr>
          <w:rFonts w:ascii="仿宋_GB2312" w:hAnsi="仿宋_GB2312" w:cs="仿宋_GB2312" w:eastAsia="仿宋_GB2312"/>
          <w:b/>
          <w:sz w:val="24"/>
        </w:rPr>
        <w:t>人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24"/>
        </w:rPr>
        <w:t>月</w:t>
      </w:r>
    </w:p>
    <w:tbl>
      <w:tblPr>
        <w:tblW w:w="871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8"/>
        <w:gridCol w:w="2323"/>
        <w:gridCol w:w="1441"/>
        <w:gridCol w:w="1486"/>
        <w:gridCol w:w="1453"/>
      </w:tblGrid>
      <w:tr>
        <w:trPr>
          <w:tblHeader w:val="true"/>
          <w:trHeight w:val="1938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750</wp:posOffset>
                      </wp:positionV>
                      <wp:extent cx="2743200" cy="1205865"/>
                      <wp:effectExtent l="1905" t="3175" r="1905" b="3175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5pt" to="213.05pt,97.4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0800</wp:posOffset>
                      </wp:positionV>
                      <wp:extent cx="1260475" cy="1201420"/>
                      <wp:effectExtent l="2540" t="2540" r="2540" b="2540"/>
                      <wp:wrapNone/>
                      <wp:docPr id="2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20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pt" to="98pt,98.5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583565" cy="1223645"/>
                      <wp:effectExtent l="3175" t="1905" r="3175" b="1905"/>
                      <wp:wrapNone/>
                      <wp:docPr id="3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122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75pt" to="42.15pt,98.05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2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位等级</w:t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     序号       工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5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价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5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价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5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价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电焊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床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前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锭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整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检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料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控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料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麸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磅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标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搬运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保洁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信息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菌机操作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检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包机操作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操作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轮机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磅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表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操作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滤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晶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洗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站操作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运主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拨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账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购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损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货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版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馆服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维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接待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点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银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杂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菜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碗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美发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中介代理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验光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配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印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游览场所服务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货物运输作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物流和邮政业服务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运行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值班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管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炉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护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道养护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管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维修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抄表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池值班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4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修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组件安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（低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（杂工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度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操作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场管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票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票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驾驶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检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修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暖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防护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料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安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吊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灰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（小工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安装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销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端、线路维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值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资源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操作维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维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蓄营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邮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款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专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董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经理（总监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或经营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或营销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开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总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工程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业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技术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医务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查技术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检测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车驾驶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校教练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业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配送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资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0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0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13:00Z</dcterms:created>
  <dc:creator>微软用户</dc:creator>
  <dc:description/>
  <dc:language>en-US</dc:language>
  <cp:lastModifiedBy>user</cp:lastModifiedBy>
  <cp:lastPrinted>2023-09-05T10:21:00Z</cp:lastPrinted>
  <dcterms:modified xsi:type="dcterms:W3CDTF">2024-12-05T13:20:12Z</dcterms:modified>
  <cp:revision>2</cp:revision>
  <dc:subject/>
  <dc:title>伊州劳社字[2012]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A4912164875BC6A63F16464423DEE</vt:lpwstr>
  </property>
  <property fmtid="{D5CDD505-2E9C-101B-9397-08002B2CF9AE}" pid="3" name="KSOProductBuildVer">
    <vt:lpwstr>2052-11.8.2.11929</vt:lpwstr>
  </property>
</Properties>
</file>