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88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 w:val="false"/>
          <w:b w:val="false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新宋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新宋体" w:eastAsia="方正小标宋简体"/>
          <w:b w:val="false"/>
          <w:bCs/>
          <w:sz w:val="44"/>
          <w:szCs w:val="44"/>
        </w:rPr>
        <w:t>年度伊犁州直部分行业、部分工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/>
          <w:sz w:val="44"/>
          <w:szCs w:val="44"/>
        </w:rPr>
        <w:t>（岗位）劳动力市场工资指导价位的说明</w:t>
      </w:r>
    </w:p>
    <w:p>
      <w:pPr>
        <w:pStyle w:val="Normal"/>
        <w:rPr>
          <w:rFonts w:ascii="方正小标宋简体" w:hAnsi="方正小标宋简体" w:eastAsia="方正小标宋简体" w:cs="新宋体"/>
          <w:b w:val="false"/>
          <w:b w:val="false"/>
          <w:bCs/>
          <w:sz w:val="36"/>
          <w:szCs w:val="36"/>
        </w:rPr>
      </w:pPr>
      <w:r>
        <w:rPr>
          <w:rFonts w:eastAsia="方正小标宋简体" w:cs="新宋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的要求，对伊犁州直部分企业的工资投入情况进行了抽样调查，确定了伊犁州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工种（岗位）劳动力市场工资指导价位，现就有关问题说明如下：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经过抽样调查，初步确定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种（岗位）的劳动力市场工资指导价位，涉及伊犁州直及各县市国有、集体、私营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各类所有制企业，所确定的工种（岗位）是伊犁州直各类企业中具有代表性和通用性的工种（岗位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发布的工资指导价位所反映的是企业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间平均工资总额数据，是职工从企业获得的月劳动报酬额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各职位工种（岗位）工资的高价位数一般反映了经济效益较好的企业工资价位水平，低价位数一般反映了经济效益欠佳的企业工资价位水平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此次确定的各工种（岗位）工资价位是政府部门对企业和劳动力市场调查的结果，反映了一定时期企业的工资分配水平，不具有指令性，属指导性信息，仅供用工双方选择参考，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属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部门规定的工资标准。用人单位和劳动者在参考使用本指导价位时必须把握以下原则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根据“按劳分配”与“效率优先、兼顾公平”的原则，用人单位和劳动者在参考本工资价位时，应同时考虑本企业的生产经营状况、经济效益状况和劳动力市场供求情况及各自的条件和可能，平等协商，合理确定有关工种（岗位）工资水平。</w:t>
      </w:r>
    </w:p>
    <w:p>
      <w:pPr>
        <w:pStyle w:val="Normal"/>
        <w:tabs>
          <w:tab w:val="clear" w:pos="420"/>
          <w:tab w:val="left" w:pos="1080" w:leader="none"/>
        </w:tabs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确定的各工种（岗位）工资价位，不是劳动力成本，不是一成不变的，用人单位和劳动者可依据具体情况协商参考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本次确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伊犁州直劳动力市场工资指导价位只适用于伊犁州直范围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bidi w:val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13:00Z</dcterms:created>
  <dc:creator>微软用户</dc:creator>
  <dc:description/>
  <dc:language>en-US</dc:language>
  <cp:lastModifiedBy>lenovo</cp:lastModifiedBy>
  <cp:lastPrinted>2024-09-01T11:27:00Z</cp:lastPrinted>
  <dcterms:modified xsi:type="dcterms:W3CDTF">2024-12-10T05:21:54Z</dcterms:modified>
  <cp:revision>2</cp:revision>
  <dc:subject/>
  <dc:title>伊州劳社字[2012]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ABAC6399747E6A280B9668D04D16D</vt:lpwstr>
  </property>
  <property fmtid="{D5CDD505-2E9C-101B-9397-08002B2CF9AE}" pid="3" name="KSOProductBuildVer">
    <vt:lpwstr>2052-11.8.2.7978</vt:lpwstr>
  </property>
</Properties>
</file>