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TextBody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伊州环函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新疆伊犁州特克斯县托斯曼沟重点山洪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治理项目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克斯县水利服务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批的《关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疆伊犁州特克斯县托斯曼沟重点山洪治理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批申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及相关附件均已收悉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拟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伊犁哈萨克自治州特克斯县呼吉尔特蒙古族乡境内托斯曼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始于库热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水泥厂公路，沿着沟道自北向南沿原沟道向下游延伸，终于巴合特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起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'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246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'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0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终点：东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'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北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'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02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特克斯县呼吉尔特蒙古族乡托斯坝村、库尔乌泽克村、新型环保建材加工厂附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托斯曼沟进行治理，主要建设内容为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主体工程：包括新建重力式堤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33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新建排洪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拆除重建渠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8.5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含农渠分水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座），维修改造渠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清淤疏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3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新建拦沙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座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辅助工程：临时导流工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06k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临时施工作业带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临时堆料场区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公用工程包括施工用电、用水。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环保工程：包括废气、废水、固废、噪声、生态等治理、防治设施。工程等别应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等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型工程，防洪标准重现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一遇。工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新疆九睦工程技术中心（有限合伙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制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疆伊犁州特克斯县托斯曼沟重点山洪治理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（以下简称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），在全面落实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环境保护措施后，项目建设对环境产生的不利影响可以缓解和控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从环境保护的角度，我局原则同意按照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所列建设项目的性质、规模、地点和拟采取的环境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在项目运行过程中要严格落实《报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中提出的各项环保措施和建议，严格执行环保“三同时”制度，确保污染物稳定达标排放，并达到以下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各项生态环境保护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施工期间，严格控制施工作业范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场地必要时采取围挡、封闭施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禁止在非施工区活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施工结束后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整施工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，拆除、清理临时生产设施，对扰动地表进行修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CN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落实大气污染防治措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施工区洒水、物料覆盖、运输车辆密闭、土方开挖湿法作业、控制车速等扬尘治理措施，废气满足满足《大气污染物综合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6279-19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组织排放限值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认真做好废水污染治理工作。施工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设备车辆清洗废水经临时防渗沉淀池处理后用于项目区洒水抑尘，严禁在项目沟道内直接冲洗运输车辆和施工机械设备。生活污水依托当地居民区村镇排水管网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声环境保护措施。严格施工管理，合理安排施工时间，选用低噪声的施工机械设备，确保噪声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建筑施工场界环境噪声排放标准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12523-20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加强固体废物的分类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施工期结束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剩余弃土用于防洪堤和排洪渠背坡填筑，以及山洪沟重点防护区堤后培土；清基土用于防洪工程沿线背坡平整及绿化覆土；建筑垃圾进行集中分拣回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运营期的环境监督管理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克斯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局负责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州生态环境保护综合行政执法支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定期进行抽查。按规定程序开展竣工环境保护验收。如工程的性质、规模、工艺、防治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染、防止生态破坏的措施发生重大变动，须报我局重新审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自环评文件批准之日起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工程方决定开工建设，环评文件应当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新审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收到本批复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将批准后的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克斯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，并按规定接受各级生态环境行政主管部门的监督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此件社会公开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6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left="840" w:hanging="8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送：州生态环境保护综合行政执法支队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特克斯县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分局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新疆九睦工程技术中心（有限合伙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本局存档。</w:t>
      </w:r>
    </w:p>
    <w:p>
      <w:pPr>
        <w:pStyle w:val="Style16"/>
        <w:pBdr>
          <w:bottom w:val="single" w:sz="12" w:space="1" w:color="000000"/>
        </w:pBdr>
        <w:tabs>
          <w:tab w:val="clear" w:pos="420"/>
          <w:tab w:val="left" w:pos="6840" w:leader="none"/>
        </w:tabs>
        <w:spacing w:lineRule="exact" w:line="480"/>
        <w:ind w:firstLine="14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伊犁哈萨克自治州生态环境局 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 印发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文字"/>
    <w:basedOn w:val="Normal"/>
    <w:qFormat/>
    <w:pPr>
      <w:widowControl/>
      <w:jc w:val="center"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表格内文字"/>
    <w:basedOn w:val="Normal"/>
    <w:qFormat/>
    <w:pPr>
      <w:jc w:val="center"/>
    </w:pPr>
    <w:rPr>
      <w:rFonts w:ascii="Times New Roman" w:hAnsi="Times New Roman" w:eastAsia="宋体" w:cs="Times New Roman"/>
      <w:szCs w:val="21"/>
    </w:rPr>
  </w:style>
  <w:style w:type="paragraph" w:styleId="A">
    <w:name w:val="正文A"/>
    <w:basedOn w:val="Normal"/>
    <w:qFormat/>
    <w:pPr>
      <w:spacing w:lineRule="exact" w:line="520"/>
      <w:ind w:firstLine="200"/>
    </w:pPr>
    <w:rPr>
      <w:rFonts w:cs="华文仿宋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9:00Z</dcterms:created>
  <dc:creator>xinjian</dc:creator>
  <dc:description/>
  <dc:language>en-US</dc:language>
  <cp:lastModifiedBy>Administrator</cp:lastModifiedBy>
  <cp:lastPrinted>2024-03-20T16:37:00Z</cp:lastPrinted>
  <dcterms:modified xsi:type="dcterms:W3CDTF">2024-03-21T03:06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C8E4F31294FE0B22CA47CB3BF84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