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cs="宋体"/>
          <w:b/>
          <w:b/>
          <w:bCs/>
          <w:color w:val="226EBC"/>
          <w:kern w:val="0"/>
          <w:sz w:val="42"/>
          <w:szCs w:val="42"/>
        </w:rPr>
      </w:pPr>
      <w:r>
        <w:rPr>
          <w:rFonts w:cs="宋体" w:ascii="微软雅黑" w:hAnsi="微软雅黑"/>
          <w:b/>
          <w:bCs/>
          <w:color w:val="226EBC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cs="宋体"/>
          <w:b/>
          <w:b/>
          <w:bCs/>
          <w:color w:val="226EBC"/>
          <w:kern w:val="0"/>
          <w:sz w:val="42"/>
          <w:szCs w:val="42"/>
        </w:rPr>
      </w:pPr>
      <w:r>
        <w:rPr>
          <w:rFonts w:ascii="微软雅黑" w:hAnsi="微软雅黑" w:cs="宋体"/>
          <w:b/>
          <w:bCs/>
          <w:color w:val="226EBC"/>
          <w:kern w:val="0"/>
          <w:sz w:val="42"/>
          <w:szCs w:val="42"/>
        </w:rPr>
        <w:t>《农村道路客运运营服务指南（试行）》解读</w:t>
      </w:r>
    </w:p>
    <w:p>
      <w:pPr>
        <w:pStyle w:val="Normal"/>
        <w:widowControl/>
        <w:jc w:val="center"/>
        <w:rPr/>
      </w:pPr>
      <w:hyperlink r:id="rId2">
        <w:r>
          <w:rPr>
            <w:rFonts w:cs="宋体" w:ascii="微软雅黑" w:hAnsi="微软雅黑"/>
            <w:b/>
            <w:bCs/>
            <w:color w:val="000000"/>
            <w:kern w:val="0"/>
            <w:sz w:val="42"/>
            <w:szCs w:val="21"/>
          </w:rPr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为深入贯彻落实习近平总书记关于进一步做好“四好农村路”建设重要指示精神，近日，交通运输部印发了《农村道路客运运营服务指南（试行）》（以下简称《指南》）。为便于更好地理解相关内容，做好贯彻落实工作，现解读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一、制定背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农村客运是保障广大农村群众“行有所乘”的民生服务，对巩固拓展脱贫攻坚成果同乡村振兴有效衔接有重要意义。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2020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年，全国实现了具备条件的乡镇和建制村全部通客车。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2021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年，我部会同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部门印发《关于推动农村客运高质量发展的指导意见》，对巩固拓展通客车成果，提升农村客运服务质量等进行全面部署安排。各地持续加强农村客运运行监测，完善服务网络，提升服务质量，有效满足了农村群众出行需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但与此同时，部分地区对不同模式的农村道路客运管理要求不够明确、服务标准不够具体、发展导向不够清晰，亟需出台服务指南，进一步规范运营服务要求。为此，部在广泛开展实地调研、系统总结各地有益探索的基础上，制定了《指南》，进一步明确了农村客运规范发展的基本要求和鼓励引导方向，更好巩固具备条件的乡镇和建制村通客车成果，促进农村客运健康稳定发展，为加快建设交通强国，推进乡村全面振兴、加快农业农村现代化提供有力支撑和保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二、《指南》主要内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《指南》共七章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35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条，包括总则、运营基础、运输组织、运营服务、运输安全、监督管理和附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其中，</w:t>
      </w:r>
      <w:r>
        <w:rPr>
          <w:rFonts w:ascii="微软雅黑" w:hAnsi="微软雅黑" w:cs="宋体"/>
          <w:b/>
          <w:bCs/>
          <w:color w:val="333333"/>
          <w:kern w:val="0"/>
          <w:sz w:val="28"/>
        </w:rPr>
        <w:t>总则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明确了《指南》制定的目的依据、运营模式和发展导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运营基础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从农村道路客运经营者、客运车辆、从业人员、客运站点等方面，明确了保障农村道路客运服务的基础要素要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运输组织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从运营模式、班次调整、运力投放、预约响应、重点时段运输保障、线路调整或暂停等方面提出要求，保障农村道路客运可持续运营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运营服务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从服务监督、服务设施、车容车貌、旅客转运、服务价格、特殊群体优待、客运信息查询等方面提出要求，保障农村道路客运服务质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运输安全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从企业安全生产主体责任、车辆和驾驶员安全管理、隐患排查治理、恶劣天气防范应对、动态监控等方面提出要求，保障旅客出行安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监督管理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从服务质量考核及结果应用、监督检查、打非治违、投诉举报处理等方面提出要求，营造农村道路客运良好发展环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b/>
          <w:bCs/>
          <w:color w:val="333333"/>
          <w:kern w:val="0"/>
          <w:sz w:val="28"/>
        </w:rPr>
        <w:t>附则部分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主要是重要术语表述及文件施行日期。</w:t>
      </w:r>
    </w:p>
    <w:p>
      <w:pPr>
        <w:pStyle w:val="Normal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Ly">
    <w:name w:val="l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yst.xinjiang.gov.cn/xjjtysj/zcjd/202407/dfce2b23a1af4e1e8b187240e7eb479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0:00Z</dcterms:created>
  <dc:creator>pc</dc:creator>
  <dc:description/>
  <dc:language>en-US</dc:language>
  <cp:lastModifiedBy>Administrator</cp:lastModifiedBy>
  <dcterms:modified xsi:type="dcterms:W3CDTF">2024-07-17T04:06:32Z</dcterms:modified>
  <cp:revision>1</cp:revision>
  <dc:subject/>
  <dc:title>https://jty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