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0"/>
          <w:szCs w:val="30"/>
        </w:rPr>
      </w:pPr>
      <w:r>
        <w:rPr>
          <w:rFonts w:eastAsia="CESI仿宋-GB2312;仿宋" w:cs="CESI仿宋-GB2312;仿宋" w:ascii="CESI仿宋-GB2312;仿宋" w:hAnsi="CESI仿宋-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ind w:left="0" w:right="105" w:hanging="0"/>
        <w:jc w:val="center"/>
        <w:textAlignment w:val="auto"/>
        <w:rPr>
          <w:rFonts w:ascii="Nimbus Roman No9 L;微软雅黑" w:hAnsi="Nimbus Roman No9 L;微软雅黑" w:eastAsia="方正仿宋_GBK;微软雅黑" w:cs="Times New Roman"/>
          <w:sz w:val="44"/>
          <w:lang w:val="en-US" w:eastAsia="zh-CN"/>
        </w:rPr>
      </w:pPr>
      <w:r>
        <w:rPr>
          <w:rFonts w:ascii="Nimbus Roman No9 L;微软雅黑" w:hAnsi="Nimbus Roman No9 L;微软雅黑" w:cs="Times New Roman" w:eastAsia="方正仿宋_GBK;微软雅黑"/>
          <w:sz w:val="32"/>
          <w:szCs w:val="32"/>
          <w:lang w:eastAsia="zh-CN"/>
        </w:rPr>
        <w:t>伊州发改价格</w:t>
      </w:r>
      <w:r>
        <w:rPr>
          <w:rFonts w:ascii="Nimbus Roman No9 L;微软雅黑" w:hAnsi="Nimbus Roman No9 L;微软雅黑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 w:ascii="Nimbus Roman No9 L;微软雅黑" w:hAnsi="Nimbus Roman No9 L;微软雅黑"/>
          <w:sz w:val="32"/>
          <w:szCs w:val="32"/>
        </w:rPr>
        <w:t>20</w:t>
      </w:r>
      <w:r>
        <w:rPr>
          <w:rFonts w:eastAsia="方正仿宋_GBK;微软雅黑" w:cs="Times New Roman" w:ascii="Nimbus Roman No9 L;微软雅黑" w:hAnsi="Nimbus Roman No9 L;微软雅黑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Nimbus Roman No9 L;微软雅黑" w:hAnsi="Nimbus Roman No9 L;微软雅黑"/>
          <w:sz w:val="32"/>
          <w:szCs w:val="32"/>
          <w:lang w:val="en-US" w:eastAsia="zh-CN"/>
        </w:rPr>
        <w:t>4</w:t>
      </w:r>
      <w:r>
        <w:rPr>
          <w:rFonts w:ascii="Nimbus Roman No9 L;微软雅黑" w:hAnsi="Nimbus Roman No9 L;微软雅黑" w:cs="Times New Roman" w:eastAsia="方正仿宋_GBK;微软雅黑"/>
          <w:sz w:val="32"/>
          <w:szCs w:val="32"/>
        </w:rPr>
        <w:t>〕</w:t>
      </w:r>
      <w:r>
        <w:rPr>
          <w:rFonts w:cs="Times New Roman" w:ascii="Nimbus Roman No9 L;微软雅黑" w:hAnsi="Nimbus Roman No9 L;微软雅黑"/>
          <w:sz w:val="32"/>
          <w:szCs w:val="32"/>
          <w:lang w:val="en-US" w:eastAsia="zh-CN"/>
        </w:rPr>
        <w:t>7</w:t>
      </w:r>
      <w:r>
        <w:rPr>
          <w:rFonts w:ascii="Nimbus Roman No9 L;微软雅黑" w:hAnsi="Nimbus Roman No9 L;微软雅黑" w:cs="Times New Roman"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/>
        </w:rPr>
      </w:r>
    </w:p>
    <w:p>
      <w:pPr>
        <w:pStyle w:val="Style14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伊犁州直天然气终端销售价格调整及居民用气阶梯价格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各县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发展和改革委员会</w:t>
      </w:r>
      <w:r>
        <w:rPr>
          <w:rFonts w:ascii="Times New Roman" w:hAnsi="Times New Roman" w:cs="Times New Roman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各燃气经营企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Nimbus Roman No9 L;微软雅黑" w:hAnsi="Nimbus Roman No9 L;微软雅黑" w:eastAsia="方正仿宋_GBK;微软雅黑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伊犁州直天然气终端销售价格调整及居民用气阶梯价格实施方案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》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已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经</w:t>
      </w: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自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治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州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第十五届人民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政府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第</w:t>
      </w:r>
      <w:r>
        <w:rPr>
          <w:rFonts w:eastAsia="方正仿宋_GBK;微软雅黑" w:cs="Times New Roman" w:ascii="Nimbus Roman No9 L;微软雅黑" w:hAnsi="Nimbus Roman No9 L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35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次常务会议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研究同意，现印发你们，</w:t>
      </w:r>
      <w:r>
        <w:rPr>
          <w:rFonts w:ascii="Nimbus Roman No9 L;微软雅黑" w:hAnsi="Nimbus Roman No9 L;微软雅黑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  <w:t>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64"/>
        <w:jc w:val="both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00" w:hanging="1060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eastAsia="zh-CN"/>
        </w:rPr>
        <w:t>附件：</w:t>
      </w:r>
      <w:r>
        <w:rPr>
          <w:rFonts w:ascii="Times New Roman" w:hAnsi="Times New Roman" w:cs="Times New Roman" w:eastAsia="方正仿宋_GBK;微软雅黑"/>
          <w:i w:val="false"/>
          <w:caps w:val="false"/>
          <w:smallCaps w:val="false"/>
          <w:color w:val="000000"/>
          <w:spacing w:val="6"/>
          <w:sz w:val="32"/>
          <w:szCs w:val="32"/>
          <w:shd w:fill="FFFFFF" w:val="clear"/>
          <w:lang w:val="en-US" w:eastAsia="zh-CN"/>
        </w:rPr>
        <w:t>伊犁州直天然气终端销售价格调整及居民用气阶梯价格实施方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2"/>
        <w:textAlignment w:val="auto"/>
        <w:rPr>
          <w:rFonts w:ascii="Times New Roman" w:hAnsi="Times New Roman" w:eastAsia="方正仿宋_GBK;微软雅黑" w:cs="Times New Roman"/>
          <w:i w:val="false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Times New Roman" w:ascii="Times New Roman" w:hAnsi="Times New Roman"/>
          <w:i w:val="false"/>
          <w:caps w:val="false"/>
          <w:smallCaps w:val="false"/>
          <w:color w:val="000000"/>
          <w:spacing w:val="6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2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32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自治州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58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Style14"/>
        <w:spacing w:lineRule="auto" w:line="240"/>
        <w:textAlignment w:val="auto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eastAsia="zh-CN"/>
        </w:rPr>
        <w:t>附  件：</w:t>
      </w:r>
    </w:p>
    <w:p>
      <w:pPr>
        <w:pStyle w:val="Style14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伊犁州直天然气终端销售价格调整及</w:t>
      </w:r>
    </w:p>
    <w:p>
      <w:pPr>
        <w:pStyle w:val="Style14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居民用气阶梯价格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kern w:val="2"/>
          <w:sz w:val="32"/>
          <w:szCs w:val="32"/>
          <w:lang w:eastAsia="zh-CN"/>
        </w:rPr>
      </w:pPr>
      <w:r>
        <w:rPr>
          <w:rFonts w:eastAsia="CESI仿宋-GB2312;仿宋" w:cs="CESI仿宋-GB2312;仿宋" w:ascii="Nimbus Roman No9 L;微软雅黑" w:hAnsi="Nimbus Roman No9 L;微软雅黑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为贯彻落实国家、自治区天然气价格改革决策部署，健全完善配气价格机制，理顺终端销售价格，推进清理规范城镇供气行业收费，确保天然气上下游价格顺畅传导，促进伊犁州天然气行业健康持续发展、保障天然气稳定供应，根据《关于进一步理顺天然气价格机制相关事宜的通知》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新发改能价〔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202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〕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496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号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要求，州发展改革委在成本监审基础上，依法依规履行了社会调查、集体审议、座谈论证、意见建议征求、合法性审查、公示公告、价格听证、社会稳定风险评估等程序，并经自治州第十五届人民政府第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35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次常务会议研究同意，相应调整居民终端用气价格、建立居民用户阶梯价格机制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分类用气价格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居民用气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是指城乡居民生活用气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含独立壁挂炉采暖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学校教学和学生生活用气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养老托育等社会福利机构生活用气，宗教场所生活用气，部队生活，监狱监舍生活用气，城乡社区居民委员会和村民委员会服务设施等用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二）非居民用气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主要包括工业、商业和车用气。工业用气是指各类工业企业生产经营用气。涉及第一产业的农业生产加工企业用气暂列入工业用气类别；商业用气是指各类商业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包括餐饮业、服务业、旅游业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经营用气；车用气是指各类汽车终端用户加气用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天然气终端销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一）居民用气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伊犁州直各县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除奎屯市外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居民用气价格由现行的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>1.4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调整至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.7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奎屯市居民用气价格由现行的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.5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调整至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.7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。为保持低收入群体的特殊化优惠政策，对伊犁州直各县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除奎屯市外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持有效证件的低收入群体仍执行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.4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价格标准，奎屯执行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.5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价格标准。对价格调整前已购买的居民、商业和工业等存量用气仍执行现行价格标准。以液化天然气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>LNG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为气源的其他燃气企业，居民生活用气参照本次调定价确定的终端销售价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二）非居民用气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放开车用、商服及工业用气价格，实行市场调节价，各天然气经营企业要综合考虑社会可承受能力、企业经营气源供需状况等因素，按照终端销售价格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=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购气成本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>+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配气价格的顺价销售原则，自主确定市场销售价格并采取备案制管理。鼓励燃气供应企业与车用、商服及工业等经营企业签订长期供销协议，保证气源供应和价格稳定。各燃气经营企业应及时向伊犁州发展改革委报备非居民用气价格，并经同意后方可执行。各燃气企业应自觉接受各级发展改革委、市场监管、住建、工信、商务等部门的监督管理，努力提升服务质量，保障气源供应和价格的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以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>LN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" w:eastAsia="zh-CN"/>
        </w:rPr>
        <w:t>G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为气源的其他燃气企业非居民用气价格继续执行市场调节价，由燃气企业自主制定销售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建立居民用气阶梯价格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居民生活用气量设置为三档，其中：第一档居民生活用气量为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0~35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含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35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、独立采暖壁挂炉用气量为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0~200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含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>200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val="en" w:eastAsia="zh-CN"/>
        </w:rPr>
        <w:t>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执行价格为基础气价，即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.7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val="en" w:eastAsia="zh-CN"/>
        </w:rPr>
        <w:t>；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第二档居民生活用气量为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350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以上）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"/>
        </w:rPr>
        <w:t>~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47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含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>47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、独立采暖壁挂炉用气量为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2000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以上）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~2800m³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含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>280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）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执行价格为基础气价的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>1.2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倍，即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2.07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第三档居民生活用气量为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47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以上、独立采暖壁挂炉用气量为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2800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以上，执行价格为基础气价的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.5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倍，即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2.60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元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/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lang w:val="en-US" w:eastAsia="zh-CN"/>
        </w:rPr>
        <w:t>m</w:t>
      </w:r>
      <w:r>
        <w:rPr>
          <w:rFonts w:eastAsia="CESI仿宋-GB2312;仿宋" w:cs="Nimbus Roman No9 L;微软雅黑" w:ascii="Nimbus Roman No9 L;微软雅黑" w:hAnsi="Nimbus Roman No9 L;微软雅黑"/>
          <w:sz w:val="32"/>
          <w:szCs w:val="32"/>
          <w:vertAlign w:val="superscript"/>
          <w:lang w:val="en-US" w:eastAsia="zh-CN"/>
        </w:rPr>
        <w:t>3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微软雅黑" w:hAnsi="Nimbus Roman No9 L;微软雅黑" w:eastAsia="CESI仿宋-GB2312;仿宋" w:cs="CESI仿宋-GB2312;仿宋"/>
          <w:b/>
          <w:b/>
          <w:bCs/>
          <w:sz w:val="32"/>
          <w:szCs w:val="32"/>
        </w:rPr>
      </w:pPr>
      <w:r>
        <w:rPr>
          <w:rFonts w:ascii="Nimbus Roman No9 L;微软雅黑" w:hAnsi="Nimbus Roman No9 L;微软雅黑" w:cs="CESI仿宋-GB2312;仿宋" w:eastAsia="CESI仿宋-GB2312;仿宋"/>
          <w:b/>
          <w:bCs/>
          <w:sz w:val="32"/>
          <w:szCs w:val="32"/>
        </w:rPr>
        <w:t>阶梯气量及价格分档标准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77"/>
        <w:gridCol w:w="2513"/>
        <w:gridCol w:w="2926"/>
      </w:tblGrid>
      <w:tr>
        <w:trPr>
          <w:trHeight w:val="4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分档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户年用气量（立方米）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额累进加价标准</w:t>
            </w:r>
          </w:p>
        </w:tc>
      </w:tr>
      <w:tr>
        <w:trPr>
          <w:trHeight w:val="42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居民生活用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壁挂炉采暖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ascii="汉仪中等线B5;宋体" w:hAnsi="汉仪中等线B5;宋体" w:cs="汉仪中等线B5;宋体" w:eastAsia="汉仪中等线B5;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含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m³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</w:t>
            </w:r>
            <w:r>
              <w:rPr>
                <w:rFonts w:ascii="汉仪中等线B5;宋体" w:hAnsi="汉仪中等线B5;宋体" w:cs="汉仪中等线B5;宋体" w:eastAsia="汉仪中等线B5;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含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m³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气价，即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73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m³</w:t>
            </w:r>
          </w:p>
        </w:tc>
      </w:tr>
      <w:tr>
        <w:trPr>
          <w:trHeight w:val="5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二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以上）</w:t>
            </w:r>
            <w:r>
              <w:rPr>
                <w:rFonts w:ascii="汉仪中等线B5;宋体" w:hAnsi="汉仪中等线B5;宋体" w:cs="汉仪中等线B5;宋体" w:eastAsia="汉仪中等线B5;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含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0m³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0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以上）</w:t>
            </w:r>
            <w:r>
              <w:rPr>
                <w:rFonts w:ascii="汉仪中等线B5;宋体" w:hAnsi="汉仪中等线B5;宋体" w:cs="汉仪中等线B5;宋体" w:eastAsia="汉仪中等线B5;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～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0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含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00m³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气价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2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倍，执行价格为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07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m³</w:t>
            </w:r>
          </w:p>
        </w:tc>
      </w:tr>
      <w:tr>
        <w:trPr>
          <w:trHeight w:val="47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三档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70m³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00m³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础气价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倍，执行价格为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6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m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一）定期开展配气成本监审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燃气企业应对经营区域内天然气需求量进行科学预判、合理采购天然气，依法签订购销合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（协议）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规范财务管理并做好年度审计。价格主管部门将定期开展配气成本监审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燃气企业严格按照相关规定和要求报送经营成本相关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二）严格落实清理规范城镇供气行业收费政策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燃气经营企业要严格落实国家、自治区、自治州关于清理规范城镇供气行业收费相关政策。建筑区划红线内按法律法规规定由燃气企业承担运行维护成本，燃气表后至燃具前由供气企业为排除安全隐患而开展的上门服务、安全检查、设施修理、材料表具更换等服务成本已纳入企业配气成本，不得再向用户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三）加强政策宣传并做好明码标价公示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燃气经营企业要严格按照有关法律法规规定做好明码标价公示，公示透明度达到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00%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实行清单化收费管理，确保清单之外无收费；价格调整时，提前通过各种形式和渠道，耐心细致向用户做好政策告知，调价前用户已购买未使用的天然气仍按原价格执行，确保价格政策平稳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四）提高供气企业服务质量和经营管理水平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燃气经营企业要加快物联网气表更换进度，为实施居民阶梯气价打好基</w:t>
      </w:r>
      <w:r>
        <w:rPr>
          <w:rFonts w:ascii="Nimbus Roman No9 L;微软雅黑" w:hAnsi="Nimbus Roman No9 L;微软雅黑" w:cs="Nimbus Roman No9 L;微软雅黑" w:eastAsia="Nimbus Roman No9 L;微软雅黑"/>
          <w:sz w:val="32"/>
          <w:szCs w:val="32"/>
        </w:rPr>
        <w:t xml:space="preserve"> 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础；全面开通企业微信公众号或小程序，提供更加便利、快捷、优质的报装、购气、维护维修等线上服务，及时发布价格、用气安全等重要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  <w:lang w:eastAsia="zh-CN"/>
        </w:rPr>
        <w:t>（五）规范燃气企业价格行为。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燃气企业要严格遵守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微软雅黑" w:hAnsi="Nimbus Roman No9 L;微软雅黑" w:eastAsia="CESI仿宋-GB2312;仿宋" w:cs="CESI仿宋-GB2312;仿宋"/>
          <w:sz w:val="32"/>
          <w:szCs w:val="32"/>
        </w:rPr>
      </w:pP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华人民共和国价格法》《中华人民共和国反垄断法》等相关法律法规，主动加强行业自律、维护市场秩序，严格规范价格行为，保障消费者合法权益，自觉接受市场监管部门、行业主管部门、价格主管部门的监管，和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本《方案》自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2024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1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日零时起执行，有效期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</w:rPr>
        <w:t>5</w:t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年，具体内容由伊犁州发展和改革委员会负责解释。凡之前有关规</w:t>
      </w:r>
      <w:r>
        <w:rPr>
          <w:rFonts w:eastAsia="CESI仿宋-GB2312;仿宋" w:cs="CESI仿宋-GB2312;仿宋" w:ascii="Nimbus Roman No9 L;微软雅黑" w:hAnsi="Nimbus Roman No9 L;微软雅黑"/>
          <w:sz w:val="32"/>
          <w:szCs w:val="32"/>
          <w:lang w:val="en-US" w:eastAsia="zh-CN"/>
        </w:rPr>
        <w:tab/>
        <w:tab/>
      </w:r>
      <w:r>
        <w:rPr>
          <w:rFonts w:ascii="Nimbus Roman No9 L;微软雅黑" w:hAnsi="Nimbus Roman No9 L;微软雅黑" w:cs="CESI仿宋-GB2312;仿宋" w:eastAsia="CESI仿宋-GB2312;仿宋"/>
          <w:sz w:val="32"/>
          <w:szCs w:val="32"/>
        </w:rPr>
        <w:t>定与本通知不符的，按本通知执行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汉仪中等线B5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0"/>
      <w:ind w:firstLine="21"/>
      <w:jc w:val="center"/>
      <w:outlineLvl w:val="1"/>
    </w:pPr>
    <w:rPr>
      <w:rFonts w:ascii="Times New Roman" w:hAnsi="Times New Roman" w:eastAsia="宋体" w:cs="Times New Roman"/>
      <w:kern w:val="0"/>
      <w:sz w:val="28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纯文本"/>
    <w:basedOn w:val="Normal"/>
    <w:next w:val="5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33:00Z</dcterms:created>
  <dc:creator>user</dc:creator>
  <dc:description/>
  <dc:language>en-US</dc:language>
  <cp:lastModifiedBy>tt</cp:lastModifiedBy>
  <dcterms:modified xsi:type="dcterms:W3CDTF">2024-04-30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2AA5CDF1451883655578067C4627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