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伊州环函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关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于巩留县琼阿依拉沟山洪沟治理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环境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巩留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利服务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批的《关于巩留县琼阿依拉沟山洪沟治理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环境影响评价文件的请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及相关附件均已收悉。经研究，批复如下：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一、拟建项目巩留县东买里镇琼阿依拉村，起点地理坐标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E82°20′35.075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N43°21′50.603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终点地理坐标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E82°20′14.064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N43°23′57.830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治理项目总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477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防护河段总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433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其中防洪堤单侧防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885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排洪渠全断面防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.548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其余河段不防护；河道疏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165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，修建过水路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座，丁字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座。主要保护对象是东买里镇琼阿依拉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，耕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亩。项目防护等级Ⅳ等，设计防洪标准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一遇，防洪段工程级别为Ⅴ等，工程规模为小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型。项目总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环保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占总投资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.1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新疆天辰环境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编制的《巩留县琼阿依拉沟山洪沟治理项目环境影响报告表》（以下简称《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），在全面落实《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提出的各项环境保护措施后，项目建设对环境产生的不利影响可以缓解和控制。从环境保护的角度，我局原则同意按照《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中所列建设项目的性质、规模、地点和拟采取的环境保护措施进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在项目运行过程中要严格落实《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中提出的各项环保措施和建议，严格执行环保“三同时”制度，确保污染物稳定达标排放，并达到以下要求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落实各项生态环境保护措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施工期间，严格控制施工作业范围，严禁占用基本农田、生态红线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施工场地必要时采取围挡、封闭施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禁止在非施工区活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施工结束后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整施工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，拆除、清理临时生产设施，对扰动地表进行修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大气污染防治措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施工区洒水、物料覆盖、运输车辆密闭、土方开挖湿法作业、控制车速、道路硬化等扬尘治理措施，满足《大气污染物综合排放标准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1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199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组织排放限值要求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认真做好废水污染治理工作。混凝土养护废水经过沉淀池沉淀处理后用于施工场地洒水降尘，施工废水禁止排向琼阿依拉沟。生活污水经过防渗化粪池收集后拉运至巩留县污水处理厂处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声环境保护措施。采取选用低噪声设备、基础减震等措施，确保噪声满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建筑施工场界环境噪声排放标准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12523-20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准要求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加强固体废物的分类管理。施工生产生活区的生活垃圾由当地环卫部门定期清运处理；基础开挖方全部用于堤坝填筑，剥离表土全部用于临时占地绿化覆土回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运营期的环境监督管理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巩留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局负责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生态环境保护综合行政执法支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定期进行抽查。按规定程序开展竣工环境保护验收。如工程的性质、规模、工艺、防治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染、防止生态破坏的措施发生重大变动，须报我局重新审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自环评文件批准之日起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，工程方决定开工建设，环评文件应当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新审核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在收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巩留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，并按规定接受各级生态环境行政主管部门的监督检查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6840" w:leader="none"/>
        </w:tabs>
        <w:spacing w:lineRule="exact" w:line="480"/>
        <w:ind w:left="840" w:hanging="8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送：州生态环境保护综合行政执法支队，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巩留县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局，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新疆天辰环境技术有限公司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本局存档。</w:t>
      </w:r>
    </w:p>
    <w:p>
      <w:pPr>
        <w:pStyle w:val="Style16"/>
        <w:pBdr>
          <w:bottom w:val="single" w:sz="12" w:space="1" w:color="000000"/>
        </w:pBdr>
        <w:tabs>
          <w:tab w:val="clear" w:pos="420"/>
          <w:tab w:val="left" w:pos="6840" w:leader="none"/>
        </w:tabs>
        <w:spacing w:lineRule="exact" w:line="480"/>
        <w:ind w:firstLine="14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伊犁哈萨克自治州生态环境局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 印发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段落"/>
    <w:basedOn w:val="Normal"/>
    <w:qFormat/>
    <w:pPr/>
    <w:rPr>
      <w:rFonts w:eastAsia="宋体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Style18">
    <w:name w:val="表内文字"/>
    <w:basedOn w:val="Normal"/>
    <w:qFormat/>
    <w:pPr>
      <w:widowControl/>
      <w:jc w:val="center"/>
    </w:pPr>
    <w:rPr>
      <w:kern w:val="0"/>
      <w:szCs w:val="21"/>
    </w:rPr>
  </w:style>
  <w:style w:type="paragraph" w:styleId="Style19">
    <w:name w:val="表格内文字"/>
    <w:basedOn w:val="Normal"/>
    <w:qFormat/>
    <w:pPr>
      <w:jc w:val="center"/>
    </w:pPr>
    <w:rPr>
      <w:rFonts w:ascii="Times New Roman" w:hAnsi="Times New Roman" w:eastAsia="宋体" w:cs="Times New Roman"/>
      <w:szCs w:val="21"/>
    </w:rPr>
  </w:style>
  <w:style w:type="paragraph" w:styleId="A">
    <w:name w:val="正文A"/>
    <w:basedOn w:val="Normal"/>
    <w:qFormat/>
    <w:pPr>
      <w:spacing w:lineRule="exact" w:line="520"/>
      <w:ind w:firstLine="200"/>
    </w:pPr>
    <w:rPr>
      <w:rFonts w:cs="华文仿宋;仿宋"/>
      <w:sz w:val="24"/>
    </w:rPr>
  </w:style>
  <w:style w:type="paragraph" w:styleId="Style20">
    <w:name w:val="！正文"/>
    <w:basedOn w:val="Normal"/>
    <w:qFormat/>
    <w:pPr>
      <w:spacing w:lineRule="auto" w:line="360"/>
      <w:ind w:firstLine="4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9:00Z</dcterms:created>
  <dc:creator>xinjian</dc:creator>
  <dc:description/>
  <dc:language>en-US</dc:language>
  <cp:lastModifiedBy>Administrator</cp:lastModifiedBy>
  <cp:lastPrinted>2024-03-27T10:50:00Z</cp:lastPrinted>
  <dcterms:modified xsi:type="dcterms:W3CDTF">2024-04-07T08:35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C8E4F31294FE0B22CA47CB3BF84BF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