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伊州环函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关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于伊犁州伊宁县喀赞奇沟重点山洪沟治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项目环境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伊宁县水利服务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批的《伊犁州伊宁县喀赞奇沟重点山洪沟治理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环境影响评价文件报批申请的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及相关附件均已收悉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、拟建项目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新疆维吾尔自治区伊犁哈萨克自治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伊宁县武功乡喀赞奇沟中下游河段，西距伊宁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5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距伊宁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.5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项目拟修建防洪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0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左岸新建防洪堤长度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6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右岸新建防洪堤长度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4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，防洪堤采用梯形断面，堤顶宽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迎水面边坡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: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迎水面护坡形式采用坡面与基础连为一体的斜墙式结构，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c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C25F200W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现浇混凝土板护砌，背水面坡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: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护坡基础设置水平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c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c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混凝土阻滑墩。堤防防冲深度取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5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堤身高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工程设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座错车平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  <w:t>2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、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  <w:t>1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防洪标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一遇，相应洪峰流量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.4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工程等级为Ⅴ等小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型工程，主要建筑物工程级别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级，次要建筑物及临时建筑物级别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级。项目总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环保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占总投资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新疆创禹水利环境科技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编制的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伊犁州伊宁县喀赞奇沟重点山洪沟治理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环境影响报告表》（以下简称《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），在全面落实《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提出的各项环境保护措施后，项目建设对环境产生的不利影响可以缓解和控制。从环境保护的角度，我局原则同意按照《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中所列建设项目的性质、规模、地点和拟采取的环境保护措施进行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在项目运行过程中要严格落实《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中提出的各项环保措施和建议，严格执行环保“三同时”制度，确保污染物稳定达标排放，并达到以下要求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格落实各项生态环境保护措施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  <w:t>施工期间，严格控制施工作业范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施工场地必要时采取围挡、封闭施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  <w:t>禁止在非施工区活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施工结束后及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整施工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，拆除、清理临时生产设施，对扰动地表进行平整、恢复植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落实大气污染防治措施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施工区洒水、物料覆盖、运输车辆密闭、控制车速等扬尘治理措施，满足《大气污染物综合排放标准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B1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199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组织排放限值要求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认真做好废水污染治理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禁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施工现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清洗车辆、机械设备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施工废水经沉淀池处理后循环使用，严禁外排；施工生活污水配套环保厕所，最终清运至伊宁县污水处理厂处理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声环境保护措施。采取选用低噪声设备、基础减震等措施，确保噪声满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建筑施工场界环境噪声排放标准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B12523-20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标准要求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加强固体废物的分类管理。施工生产生活区的生活垃圾由当地环卫部门定期清运处理；开挖土方用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程区回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剥离表土用于工程临时占地绿化恢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运营期的环境监督管理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伊宁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局负责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州生态环境保护综合行政执法支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定期进行抽查。按规定程序开展竣工环境保护验收。如工程的性质、规模、工艺、防治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染、防止生态破坏的措施发生重大变动，须报我局重新审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自环评文件批准之日起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，工程方决定开工建设，环评文件应当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重新审核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在收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批准后的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伊宁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，并按规定接受各级生态环境行政主管部门的监督检查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此件社会公开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pBdr>
          <w:top w:val="single" w:sz="12" w:space="1" w:color="000000"/>
          <w:bottom w:val="single" w:sz="12" w:space="1" w:color="000000"/>
        </w:pBdr>
        <w:tabs>
          <w:tab w:val="clear" w:pos="420"/>
          <w:tab w:val="left" w:pos="6840" w:leader="none"/>
        </w:tabs>
        <w:spacing w:lineRule="exact" w:line="480"/>
        <w:ind w:left="840" w:hanging="84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抄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送：州生态环境保护综合行政执法支队，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伊宁县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分局，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新疆创禹水利环境科技有限公司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本局存档。</w:t>
      </w:r>
    </w:p>
    <w:p>
      <w:pPr>
        <w:pStyle w:val="Style16"/>
        <w:pBdr>
          <w:bottom w:val="single" w:sz="12" w:space="1" w:color="000000"/>
        </w:pBdr>
        <w:tabs>
          <w:tab w:val="clear" w:pos="420"/>
          <w:tab w:val="left" w:pos="6840" w:leader="none"/>
        </w:tabs>
        <w:spacing w:lineRule="exact" w:line="480"/>
        <w:ind w:firstLine="14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伊犁哈萨克自治州生态环境局     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 印发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段落"/>
    <w:basedOn w:val="Normal"/>
    <w:qFormat/>
    <w:pPr/>
    <w:rPr>
      <w:rFonts w:eastAsia="宋体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Style18">
    <w:name w:val="表内文字"/>
    <w:basedOn w:val="Normal"/>
    <w:qFormat/>
    <w:pPr>
      <w:widowControl/>
      <w:jc w:val="center"/>
    </w:pPr>
    <w:rPr>
      <w:kern w:val="0"/>
      <w:szCs w:val="21"/>
    </w:rPr>
  </w:style>
  <w:style w:type="paragraph" w:styleId="Style19">
    <w:name w:val="表格内文字"/>
    <w:basedOn w:val="Normal"/>
    <w:qFormat/>
    <w:pPr>
      <w:jc w:val="center"/>
    </w:pPr>
    <w:rPr>
      <w:rFonts w:ascii="Times New Roman" w:hAnsi="Times New Roman" w:eastAsia="宋体" w:cs="Times New Roman"/>
      <w:szCs w:val="21"/>
    </w:rPr>
  </w:style>
  <w:style w:type="paragraph" w:styleId="A">
    <w:name w:val="正文A"/>
    <w:basedOn w:val="Normal"/>
    <w:qFormat/>
    <w:pPr>
      <w:spacing w:lineRule="exact" w:line="520"/>
      <w:ind w:firstLine="200"/>
    </w:pPr>
    <w:rPr>
      <w:rFonts w:cs="华文仿宋;仿宋"/>
      <w:sz w:val="24"/>
    </w:rPr>
  </w:style>
  <w:style w:type="paragraph" w:styleId="Style20">
    <w:name w:val="！正文"/>
    <w:basedOn w:val="Normal"/>
    <w:qFormat/>
    <w:pPr>
      <w:spacing w:lineRule="auto" w:line="360"/>
      <w:ind w:firstLine="4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19:00Z</dcterms:created>
  <dc:creator>xinjian</dc:creator>
  <dc:description/>
  <dc:language>en-US</dc:language>
  <cp:lastModifiedBy>Administrator</cp:lastModifiedBy>
  <cp:lastPrinted>2024-05-09T18:21:00Z</cp:lastPrinted>
  <dcterms:modified xsi:type="dcterms:W3CDTF">2024-05-13T02:44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C8E4F31294FE0B22CA47CB3BF84BF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