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48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48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伊州环函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关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于伊宁县喀拉亚尕奇乡喀拉亚尕奇村新增粮食产能（改善灌溉）水利骨干工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环境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伊宁县水利服务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批的《伊宁县喀拉亚尕奇乡喀拉亚尕奇村新增粮食产能（改善灌溉）水利骨干工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环境影响评价文件报批申请的报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及相关附件均已收悉。经研究，批复如下：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一、拟建项目位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新疆维吾尔自治区伊犁哈萨克自治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伊宁县喀拉亚尕奇乡境内。工程管道起点地理坐标为东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81°28′36.21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，北纬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44°6′0.61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，管道终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地理坐标为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81°27′41.46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，北纬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44°5′58.39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。泵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地理坐标为东经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81°28′36.57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，北纬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44°6′0.67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蓄水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地理坐标为东经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81°27′41.78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，北纬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44°5′58.94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工程主要建设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）管道工程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输水管道采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DN400PE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管线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250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。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）建筑物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新建进水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座，新建泵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34.1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m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vertAlign w:val="superscript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，水泵采用卧式单级双吸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SN250-M4/56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离心泵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台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备），新建阀门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座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穿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处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蓄水调节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座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500m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）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项目建设总灌溉面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0.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万亩，属于Ⅴ等工程，小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）型，主要建筑物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级，次要建筑物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级。项目总投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万元，环保投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7.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万元，占总投资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0.2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根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新疆创禹水利环境科技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编制的《伊宁县喀拉亚尕奇乡喀拉亚尕奇村新增粮食产能（改善灌溉）水利骨干工程环境影响报告表》（以下简称《报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），在全面落实《报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提出的各项环境保护措施后，项目建设对环境产生的不利影响可以缓解和控制。从环境保护的角度，我局原则同意按照《报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中所列建设项目的性质、规模、地点和拟采取的环境保护措施进行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在项目运行过程中要严格落实《报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中提出的各项环保措施和建议，严格执行环保“三同时”制度，确保污染物稳定达标排放，并达到以下要求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zh-CN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严格落实各项生态环境保护措施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zh-CN" w:eastAsia="zh-CN"/>
        </w:rPr>
        <w:t>施工期间，严格控制施工作业范围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施工场地必要时采取围挡、封闭施工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zh-CN" w:eastAsia="zh-CN"/>
        </w:rPr>
        <w:t>禁止在非施工区活动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施工结束后及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平整施工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地，拆除、清理临时生产设施，对扰动地表进行平整、恢复植被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zh-CN"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格落实大气污染防治措施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落实施工区洒水、物料覆盖、运输车辆密闭、控制车速等扬尘治理措施，满足《大气污染物综合排放标准》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GB16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97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-199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无组织排放限值要求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三）认真做好废水污染治理工作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禁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施工现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清洗车辆、机械设备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管道试压废水用于周边绿化；施工生活污水配套环保厕所，最终清运至伊宁县污水处理厂处理。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四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落实声环境保护措施。采取选用低噪声设备、基础减震等措施，确保噪声满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建筑施工场界环境噪声排放标准》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GB12523-20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标准要求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五）加强固体废物的分类管理。施工生产生活区的生活垃圾由当地环卫部门定期清运处理；开挖土方用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管道回填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剥离表土用于工程临时占地绿化恢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运营期的环境监督管理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伊宁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局负责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州生态环境保护综合行政执法支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定期进行抽查。按规定程序开展竣工环境保护验收。如工程的性质、规模、工艺、防治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染、防止生态破坏的措施发生重大变动，须报我局重新审批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自环评文件批准之日起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，工程方决定开工建设，环评文件应当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我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重新审核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在收到本批复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，将批准后的《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伊宁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局，并按规定接受各级生态环境行政主管部门的监督检查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此件社会公开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6"/>
        <w:pBdr>
          <w:top w:val="single" w:sz="12" w:space="1" w:color="000000"/>
          <w:bottom w:val="single" w:sz="12" w:space="1" w:color="000000"/>
        </w:pBdr>
        <w:tabs>
          <w:tab w:val="clear" w:pos="420"/>
          <w:tab w:val="left" w:pos="6840" w:leader="none"/>
        </w:tabs>
        <w:spacing w:lineRule="exact" w:line="480"/>
        <w:ind w:left="840" w:hanging="84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抄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送：州生态环境保护综合行政执法支队，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伊宁县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分局，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新疆创禹水利环境科技有限公司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，本局存档。</w:t>
      </w:r>
    </w:p>
    <w:p>
      <w:pPr>
        <w:pStyle w:val="Style16"/>
        <w:pBdr>
          <w:bottom w:val="single" w:sz="12" w:space="1" w:color="000000"/>
        </w:pBdr>
        <w:tabs>
          <w:tab w:val="clear" w:pos="420"/>
          <w:tab w:val="left" w:pos="6840" w:leader="none"/>
        </w:tabs>
        <w:spacing w:lineRule="exact" w:line="480"/>
        <w:ind w:firstLine="140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伊犁哈萨克自治州生态环境局              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 印发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985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jc w:val="center"/>
    </w:pPr>
    <w:rPr>
      <w:rFonts w:ascii="Times New Roman" w:hAnsi="Times New Roman" w:eastAsia="宋体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默认段落"/>
    <w:basedOn w:val="Normal"/>
    <w:qFormat/>
    <w:pPr/>
    <w:rPr>
      <w:rFonts w:eastAsia="宋体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kern w:val="0"/>
      <w:sz w:val="24"/>
      <w:szCs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bidi="zh-CN"/>
    </w:rPr>
  </w:style>
  <w:style w:type="paragraph" w:styleId="Style18">
    <w:name w:val="表内文字"/>
    <w:basedOn w:val="Normal"/>
    <w:qFormat/>
    <w:pPr>
      <w:widowControl/>
      <w:jc w:val="center"/>
    </w:pPr>
    <w:rPr>
      <w:kern w:val="0"/>
      <w:szCs w:val="21"/>
    </w:rPr>
  </w:style>
  <w:style w:type="paragraph" w:styleId="Style19">
    <w:name w:val="表格内文字"/>
    <w:basedOn w:val="Normal"/>
    <w:qFormat/>
    <w:pPr>
      <w:jc w:val="center"/>
    </w:pPr>
    <w:rPr>
      <w:rFonts w:ascii="Times New Roman" w:hAnsi="Times New Roman" w:eastAsia="宋体" w:cs="Times New Roman"/>
      <w:szCs w:val="21"/>
    </w:rPr>
  </w:style>
  <w:style w:type="paragraph" w:styleId="A">
    <w:name w:val="正文A"/>
    <w:basedOn w:val="Normal"/>
    <w:qFormat/>
    <w:pPr>
      <w:spacing w:lineRule="exact" w:line="520"/>
      <w:ind w:firstLine="200"/>
    </w:pPr>
    <w:rPr>
      <w:rFonts w:cs="华文仿宋;仿宋"/>
      <w:sz w:val="24"/>
    </w:rPr>
  </w:style>
  <w:style w:type="paragraph" w:styleId="Style20">
    <w:name w:val="！正文"/>
    <w:basedOn w:val="Normal"/>
    <w:qFormat/>
    <w:pPr>
      <w:spacing w:lineRule="auto" w:line="360"/>
      <w:ind w:firstLine="42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2:19:00Z</dcterms:created>
  <dc:creator>xinjian</dc:creator>
  <dc:description/>
  <dc:language>en-US</dc:language>
  <cp:lastModifiedBy>Administrator</cp:lastModifiedBy>
  <cp:lastPrinted>2024-05-09T18:20:00Z</cp:lastPrinted>
  <dcterms:modified xsi:type="dcterms:W3CDTF">2024-05-13T02:44:1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C8E4F31294FE0B22CA47CB3BF84BF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