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吉尔格郎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bCs/>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尔格朗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