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巩留县库尔德宁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41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8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2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7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7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b w:val="false"/>
                <w:bCs w:val="false"/>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1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7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1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6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1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9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库尔德宁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D1F3D2DD340B68DF0844E97F26DB9</vt:lpwstr>
  </property>
  <property fmtid="{D5CDD505-2E9C-101B-9397-08002B2CF9AE}" pid="3" name="KSOProductBuildVer">
    <vt:lpwstr>2052-11.8.2.11880</vt:lpwstr>
  </property>
  <property fmtid="{D5CDD505-2E9C-101B-9397-08002B2CF9AE}" pid="4" name="commondata">
    <vt:lpwstr>commondata</vt:lpwstr>
  </property>
</Properties>
</file>