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潘津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潘津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潘津镇</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潘津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