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昭苏县察汗乌孙蒙古族乡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察汗乌孙蒙古族乡</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察汗乌孙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察汗乌孙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察汗乌孙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察汗乌孙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察汗乌孙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察汗乌孙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察汗乌孙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察汗乌孙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察汗乌孙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察汗乌孙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察汗乌孙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察汗乌孙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察汗乌孙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察汗乌孙蒙古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察汗乌孙蒙古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察汗乌孙蒙古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察汗乌孙蒙古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察汗乌孙蒙古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察汗乌孙蒙古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察汗乌孙蒙古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察汗乌孙蒙古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察汗乌孙蒙古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察汗乌孙蒙古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察汗乌孙蒙古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察汗乌孙蒙古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察汗乌孙蒙古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察汗乌孙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察汗乌孙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察汗乌孙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察汗乌孙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察汗乌孙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Andale Mono"/>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Andale Mono" w:hAnsi="font-weight : 400;Andale Mono" w:eastAsia="Times New Roman" w:cs="font-weight : 400;Andale Mono"/>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6:0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1880</vt:lpwstr>
  </property>
  <property fmtid="{D5CDD505-2E9C-101B-9397-08002B2CF9AE}" pid="4" name="commondata">
    <vt:lpwstr>commondata</vt:lpwstr>
  </property>
</Properties>
</file>