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察布查尔县察布查尔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察布查尔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4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