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霍城县芦草沟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芦草沟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5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