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伊犁州政府信息公开办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0520" y="5684040"/>
                            <a:ext cx="15735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咨询电话：09998024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监督电话：099980375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8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复申请人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1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1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4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1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1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1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1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伊犁州政府信息公开办公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0;top:8951;width:247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咨询电话：09998024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监督电话：099980375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1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dc:language>en-US</dc:language>
  <cp:lastModifiedBy>AnWeiMin</cp:lastModifiedBy>
  <cp:lastPrinted>2012-04-17T11:57:00Z</cp:lastPrinted>
  <dcterms:modified xsi:type="dcterms:W3CDTF">2020-04-17T04:48:20Z</dcterms:modified>
  <cp:revision>10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